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Дачного Некоммерческого Товарищества «Царское село» Катан Сергея Федоровича, </w:t>
      </w:r>
      <w:r>
        <w:rPr>
          <w:rStyle w:val="CatPassportDatagrp2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тан Сергей Федорович, являясь председателем Дачного Некоммерческого Товарищества «Царское село», по месту нахождения юридического лица по адресу: ХМАО-Югра, Сургутский район, ул. Есенина дом 15/1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атана Сергея Федо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тан Сергей Федо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атана Сергея Федоровича подтверждены совокупностью доказательств, а именно: протоколом об административном правонарушении №№ 86172503500244700002 от 10.03.2025 года; реестрами внутренних почтовых отправлений, выпиской из ЕГРЮЛ в отношении юридического лица ДНТ «Царское село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атана Сергея Федо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ДНТ «Царское село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ДНТ «Царское село» предоставить расчет по страховым взносам за 3 месяца 2024 года, Катан Сергей Федо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атан Сергей Федо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атана Сергея Федо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атану Сергею Федо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атана Сергея Федо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Дачного Некоммерческого Товарищества «Царское село» Катана Сергея Фед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7251512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